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闲云我行将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飘逸之旅在悠然自得的边际上停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飘逸之旅：在悠然自得的边际上停留</w:t>
      </w:r>
      <w:r>
        <w:rPr>
          <w:sz w:val="32"/>
          <w:szCs w:val="32"/>
        </w:rPr>
        <w:t>&lt;/p&gt;&lt;p&gt;&lt;img src="/static-img/4kdWEmaa0Y5tWjFeV-0C_xJm1BzWPc2rd1CnVNEg8MkZ7k4BgzpPoc2qaEgtSh4Q.jpg"&gt;&lt;/p&gt;&lt;p&gt;</w:t>
      </w:r>
      <w:r>
        <w:rPr>
          <w:sz w:val="32"/>
          <w:szCs w:val="32"/>
        </w:rPr>
        <w:t>在人生的旅途中，有些时候，我们需要找到那份闲云，我行将止的感觉。也就是说，在忙碌和压力之后，找到那种可以放松心情、享受生活的小空间。这不仅有助于我们恢复精力，也能让我们的思维更加清晰，从而更好地面对接下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日本的一位作家曾经写道：“我每天都要花时间去做一些无用功。”他认为，这种“无用”的时间实际上是非常宝贵的，因为它让他的思绪能够自由飞翔，不受任何具体任务的束缚。在这种状态下，他常常会获得新的灵感和创意。</w:t>
      </w:r>
      <w:r>
        <w:rPr>
          <w:sz w:val="32"/>
          <w:szCs w:val="32"/>
        </w:rPr>
        <w:t>&lt;/p&gt;&lt;p&gt;&lt;img src="/static-img/UEYtesWpisxUM0NqGJLqWxJm1BzWPc2rd1CnVNEg8MkZ7k4BgzpPoc2qaEgtSh4Q.jpg"&gt;&lt;/p&gt;&lt;p&gt;</w:t>
      </w:r>
      <w:r>
        <w:rPr>
          <w:sz w:val="32"/>
          <w:szCs w:val="32"/>
        </w:rPr>
        <w:t>同样的观点，在美国也有体现。著名企业家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德斯托克（</w:t>
      </w:r>
      <w:r>
        <w:rPr>
          <w:sz w:val="32"/>
          <w:szCs w:val="32"/>
        </w:rPr>
        <w:t>John Reed Stark</w:t>
      </w:r>
      <w:r>
        <w:rPr>
          <w:sz w:val="32"/>
          <w:szCs w:val="32"/>
        </w:rPr>
        <w:t>）就曾提到，他每天都会抽出一段时间去散步，这对于他来说，是一种重要的心理健康活动。他认为，那些看似没有目标的闲暇时光其实帮助了他的思考，并且激发了许多创新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诗人王之涣也有一句名言：“登鹳雀楼”中的“白日依山尽，黄河入海流”，表达了他站在楼上，看着远方景色变化的心情。这也是一个寻找闲云，我行将止的情境，它不仅是对自然美景的一种欣赏，更是一种内心世界的抒发。</w:t>
      </w:r>
      <w:r>
        <w:rPr>
          <w:sz w:val="32"/>
          <w:szCs w:val="32"/>
        </w:rPr>
        <w:t>&lt;/p&gt;&lt;p&gt;&lt;img src="/static-img/pTeJwvWw93VziVAjEkAuOBJm1BzWPc2rd1CnVNEg8MkZ7k4BgzpPoc2qaEgtSh4Q.jpg"&gt;&lt;/p&gt;&lt;p&gt;</w:t>
      </w:r>
      <w:r>
        <w:rPr>
          <w:sz w:val="32"/>
          <w:szCs w:val="32"/>
        </w:rPr>
        <w:t>当然，“闲云我行将止”并不是指完全放弃责任和工作，而是在繁忙之余，让自己有一定的自由度，可以根据自己的喜好进行选择。例如，一些公司开始实行弹性工作制，即员工可以决定自己的工作时间，从而提高工作效率，同时也能有更多时间用于个人发展或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闲云我行将止”是一个值得我们追求的人生态度。在现代社会中，无论你是学生、职场人士还是退休人员，都应该学会如何利用这些闲暇时刻来充电，提升生活质量。此外，还应该明白，每个人的快乐来源不同，因此找到适合自己的方式来实现这份满足感才是最重要的事情。</w:t>
      </w:r>
      <w:r>
        <w:rPr>
          <w:sz w:val="32"/>
          <w:szCs w:val="32"/>
        </w:rPr>
        <w:t>&lt;/p&gt;&lt;p&gt;&lt;img src="/static-img/sAHkUpBYO8HMfySnUZ2jVBJm1BzWPc2rd1CnVNEg8MkZ7k4BgzpPoc2qaEgtSh4Q.jpg"&gt;&lt;/p&gt;&lt;p&gt;&lt;a href = "/doc/637686-</w:t>
      </w:r>
      <w:r>
        <w:rPr>
          <w:sz w:val="32"/>
          <w:szCs w:val="32"/>
        </w:rPr>
        <w:t xml:space="preserve">闲云我行将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飘逸之旅在悠然自得的边际上停留</w:t>
      </w:r>
      <w:r>
        <w:rPr>
          <w:sz w:val="32"/>
          <w:szCs w:val="32"/>
        </w:rPr>
        <w:t>.doc" rel="alternate" download="637686-</w:t>
      </w:r>
      <w:r>
        <w:rPr>
          <w:sz w:val="32"/>
          <w:szCs w:val="32"/>
        </w:rPr>
        <w:t xml:space="preserve">闲云我行将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飘逸之旅在悠然自得的边际上停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